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  <w:lang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6.95pt" filled="f" o:ole="">
            <v:imagedata r:id="rId3" o:title=""/>
          </v:shape>
          <o:OLEObject Type="Embed" ProgID="" ShapeID="ole_rId2" DrawAspect="Content" ObjectID="_457413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П’ЯТДЕСЯТ ЧЕТВЕРТА 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9 грудня 2024 року                          м. Запоріжжя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грами надання підтримки внутрішньо переміщеним та/або евакуйованим особам у зв’язку з введенням воєнного стану на 2025-2027 рок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керуючись Законом України «Про забезпечення прав і свобод внутрішньо переміщених осіб», Указу Президента України від 24.02.2022 № 64 «Про введення воєнного стану в Україні», з метою створення належних умов для забезпечення життєдіяльності  внутрішньо переміщених та/або евакуйованих осіб у зв’язку з введенням воєнного стану, </w:t>
      </w:r>
      <w:r>
        <w:rPr>
          <w:bCs/>
          <w:color w:val="000000"/>
          <w:sz w:val="28"/>
          <w:szCs w:val="28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numPr>
          <w:ilvl w:val="0"/>
          <w:numId w:val="0"/>
        </w:numPr>
        <w:ind w:firstLine="567"/>
        <w:outlineLvl w:val="3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граму </w:t>
      </w:r>
      <w:r>
        <w:rPr>
          <w:rFonts w:cs="Times New Roman" w:ascii="Times New Roman" w:hAnsi="Times New Roman"/>
          <w:sz w:val="28"/>
          <w:szCs w:val="28"/>
        </w:rPr>
        <w:t>надання підтримки внутрішньо переміщеним та/або евакуйованим особам у зв’язку з введенням воєнного стану на 2025-2027 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дається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Style w:val="FontStyle4"/>
          <w:rFonts w:ascii="Times New Roman" w:hAnsi="Times New Roman" w:cs="Times New Roman"/>
          <w:bCs/>
          <w:color w:val="000000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заступника сільського голови з питань діяльності виконавчих органів Широківської сільської ради О.СТАВИЦЬКУ та постійну комісію з </w:t>
      </w:r>
      <w:r>
        <w:rPr>
          <w:color w:val="000000"/>
          <w:sz w:val="28"/>
          <w:szCs w:val="28"/>
        </w:rPr>
        <w:t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.</w:t>
      </w:r>
    </w:p>
    <w:p>
      <w:pPr>
        <w:pStyle w:val="Normal"/>
        <w:rPr>
          <w:rStyle w:val="FontStyle4"/>
          <w:rFonts w:ascii="Times New Roman" w:hAnsi="Times New Roman" w:cs="Times New Roman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ільський  голова </w:t>
        <w:tab/>
        <w:tab/>
        <w:t xml:space="preserve">          </w:t>
        <w:tab/>
        <w:t xml:space="preserve">                                </w:t>
        <w:tab/>
        <w:t>Денис КОРОТЕНКО</w:t>
      </w:r>
      <w:r>
        <w:rPr/>
        <w:t xml:space="preserve">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Style20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’ятдесят четвертої 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восьмого скликання Широківської сільської ради Запорізького району 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9.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1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підтримки внутрішньо переміщеним та/або евакуйованим особам у зв’язку з  введенням воєнного стану на 2025-2027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0"/>
        <w:gridCol w:w="4424"/>
      </w:tblGrid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івська сільська рада Запорізького району Запорізької області 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про затвердження Програ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Широківської сільської ради від 19.12.2024  № 12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и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житлово-комунального господарства  та благоустрою Широківської сільської ради Запорізького району Запорізької області,</w:t>
            </w:r>
          </w:p>
          <w:p>
            <w:pPr>
              <w:pStyle w:val="Normal"/>
              <w:rPr/>
            </w:pPr>
            <w:r>
              <w:rPr/>
              <w:t>відділ соціального захисту Широківської сільської ради Запорізького району Запорізької області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івська сільська рада Запорізького району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івська сільська рада,</w:t>
            </w:r>
          </w:p>
          <w:p>
            <w:pPr>
              <w:pStyle w:val="Normal"/>
              <w:rPr/>
            </w:pPr>
            <w:r>
              <w:rPr/>
              <w:t xml:space="preserve">виконавчий комітет Широківської сільської ради, </w:t>
            </w:r>
          </w:p>
          <w:p>
            <w:pPr>
              <w:pStyle w:val="Normal"/>
              <w:rPr/>
            </w:pPr>
            <w:r>
              <w:rPr/>
              <w:t xml:space="preserve">відділ житлово-комунального господарства  та благоустрою Широківської сільської ради, </w:t>
            </w:r>
          </w:p>
          <w:p>
            <w:pPr>
              <w:pStyle w:val="Normal"/>
              <w:rPr/>
            </w:pPr>
            <w:r>
              <w:rPr/>
              <w:t>відділ соціального захисту Широківської сільської ради Запорізького району Запорізької області,</w:t>
            </w:r>
          </w:p>
          <w:p>
            <w:pPr>
              <w:pStyle w:val="Normal"/>
              <w:rPr/>
            </w:pPr>
            <w:r>
              <w:rPr/>
              <w:t>внутрішньо переміщені та/або евакуйовані особи</w:t>
            </w: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 роки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пи виконання Програм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й для реалізації програми, тис. грн., всьог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00,00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0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інших джере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0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85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бройна агресія Російської Федерації проти України та тимчасова окупація частини її території призвела до руйнування значної кількості житла                 громадян України та порушення інших фундаментальних прав людини, таких як життя і здоров’я, честь і гідність, недоторканість і безпека, що призвело до  переміщення на територію громади жителів з окупованих територій та територій, де ведуться бойові д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е тому нагальною потребою є надання підтримки внутрішньо переміщеним особам   та/або евакуйованим особам (надалі – ВП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дання підтримки внутрішньо переміщеним та/або евакуйованим особам у зв’язку з введенням воєнного стану (надалі - Програма) передбачає об’єднання зусиль органів державної влади всіх рівнів, місцевого самоврядування, громадських об’єднань та інших організацій стосовно вирішення проблем ВПО.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проблеми, шляхи і способи її розв’язан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uk-UA"/>
        </w:rPr>
      </w:pPr>
      <w:r>
        <w:rPr>
          <w:sz w:val="28"/>
          <w:szCs w:val="28"/>
        </w:rPr>
        <w:t xml:space="preserve">У зв’язку зі збройним конфліктом на території України станом на 01.12.2024 на території Широківської громади зареєстровано 9 689 внутрішньо переміщених осіб. У більшості випадків – це сім’ї з дітьми, громадяни похилого віку, особи з інвалідністю. </w:t>
      </w:r>
      <w:r>
        <w:rPr>
          <w:color w:val="000000"/>
          <w:sz w:val="28"/>
          <w:szCs w:val="28"/>
          <w:lang w:eastAsia="uk-UA"/>
        </w:rPr>
        <w:t xml:space="preserve">Більшість ВПО, які прибули на територію громади, підконтрольну українській владі, потребують матеріальної, соціальної та інших видів допомоги. </w:t>
      </w:r>
      <w:r>
        <w:rPr>
          <w:color w:val="000000"/>
          <w:sz w:val="28"/>
          <w:szCs w:val="28"/>
        </w:rPr>
        <w:t xml:space="preserve">Таким чином, в умовах сьогодення, саме зазначена категорія населення потребує підвищеної уваги з боку владних структур, органів місцевого самоврядування, громадських організацій тощо. На даний момент </w:t>
      </w:r>
      <w:r>
        <w:rPr>
          <w:color w:val="000000"/>
          <w:sz w:val="26"/>
          <w:szCs w:val="26"/>
          <w:lang w:eastAsia="uk-UA"/>
        </w:rPr>
        <w:t>існує необхідність проведення комплексу заходів, спрямованих на соціальну адаптацію та захист ВП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цей час у комунальних закладах громади розміщені ВПО, які мають потребу у продуктах харчування, товарах першої необхідності, гігієнічних засобах, медикаментах тощо. Також необхідно облаштовувати місця розміщення громадян, які у зв’язку з бойовими діями залишили місця проживання/перебування, здійснювати оплату заходів, спрямованих на підтримку цивільного населення в умовах воєнного стану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викладене та зважаючи на невизначеність тривалості воєнного стану в Україні, розв’язати існуючу проблему можливо шляхом затвердження та реалізації заходів Програм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ю Програми є здійснення комплексу заходів, спрямованих на соціальну адаптацію, інтеграцію та захист ВПО, створення належних умов для тимчасового проживання ВПО, забезпечення їх харчуванням, товарами першої необхідності, оплатою необхідних послуг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завдань і заходів Програми</w:t>
      </w:r>
    </w:p>
    <w:p>
      <w:pPr>
        <w:pStyle w:val="Normal"/>
        <w:ind w:firstLine="55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даннями Програми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ворення належних умов для тимчасового проживання ВП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оволення продовольчих потреб – закупівля  продуктів харчування, у тому числі дитячого харчування, питної води та їх доставка до місць признач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безпечення товарами першої необхідності, гігієнічними засоб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медичними засоб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вакуація/вивезення/переміщення ВП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штування місць розміщення ВП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інших заходів, спрямованих на підтримку ВП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ня інформаційно-роз’яснювальної роботи серед  ВПО з питань соціальної, юридичної, психологічної підтрим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забезпечення соціальної, фізичної, психофізіологічної підтримки  ВП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6"/>
          <w:lang w:eastAsia="uk-UA"/>
        </w:rPr>
        <w:t>сприяння у працевлаштуванні ВП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6"/>
          <w:lang w:eastAsia="uk-UA"/>
        </w:rPr>
        <w:t>сприяння інтеграції ВПО в суспільне життя.</w:t>
      </w:r>
    </w:p>
    <w:p>
      <w:pPr>
        <w:pStyle w:val="Normal"/>
        <w:ind w:firstLine="550"/>
        <w:jc w:val="both"/>
        <w:rPr/>
      </w:pPr>
      <w:bookmarkStart w:id="0" w:name="_Hlk90481135"/>
      <w:bookmarkEnd w:id="0"/>
      <w:r>
        <w:rPr>
          <w:sz w:val="28"/>
          <w:szCs w:val="28"/>
        </w:rPr>
        <w:t>Перелік завдань і заходів Програми наведений у додатку 2 до Програми.</w:t>
      </w:r>
    </w:p>
    <w:p>
      <w:pPr>
        <w:pStyle w:val="Normal"/>
        <w:ind w:firstLine="55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1" w:name="_Hlk90481135"/>
      <w:bookmarkStart w:id="2" w:name="_Hlk90481135"/>
      <w:bookmarkEnd w:id="2"/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яги  та джерела фінансування Програми</w:t>
      </w:r>
    </w:p>
    <w:p>
      <w:pPr>
        <w:pStyle w:val="Normal"/>
        <w:ind w:firstLine="55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Головним розпорядником бюджетних коштів по реалізації заходів та виконанню завдань Програми є Широківська сільська рада Запорізького району Запорізької області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Фінансування заходів Програми здійснюється за рахунок коштів бюджету Широківської сільської територіальної громади та інших джерел, не заборонених чинним законодавством України.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</w:rPr>
        <w:t>Головний</w:t>
      </w:r>
      <w:r>
        <w:rPr>
          <w:sz w:val="28"/>
          <w:szCs w:val="28"/>
        </w:rPr>
        <w:t xml:space="preserve"> розпорядник бюджетних коштів передбачає асигнування на реалізацію заходів Програми виходячи з фінансових можливостей місцевого бюджету на відповідний рік.</w:t>
      </w:r>
    </w:p>
    <w:p>
      <w:pPr>
        <w:pStyle w:val="Normal"/>
        <w:ind w:right="-38" w:firstLine="567"/>
        <w:jc w:val="both"/>
        <w:rPr/>
      </w:pPr>
      <w:r>
        <w:rPr>
          <w:sz w:val="28"/>
          <w:szCs w:val="28"/>
        </w:rPr>
        <w:t>Протягом періоду дії Програми обсяги на її фінансування можуть бути скореговані на підставі відповідного рішення сільської ради.</w:t>
      </w:r>
    </w:p>
    <w:p>
      <w:pPr>
        <w:pStyle w:val="Normal"/>
        <w:ind w:right="-38" w:firstLine="567"/>
        <w:jc w:val="both"/>
        <w:rPr/>
      </w:pPr>
      <w:r>
        <w:rPr>
          <w:color w:val="000000"/>
          <w:sz w:val="28"/>
          <w:szCs w:val="28"/>
        </w:rPr>
        <w:t>Загальний обсяг видатків на виконання заходів Програми викладено в додатку 1 до Програми.</w:t>
      </w:r>
    </w:p>
    <w:p>
      <w:pPr>
        <w:pStyle w:val="Normal"/>
        <w:ind w:firstLine="55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3" w:name="_Hlk90480066"/>
      <w:bookmarkEnd w:id="3"/>
      <w:r>
        <w:rPr>
          <w:b/>
          <w:sz w:val="28"/>
          <w:szCs w:val="28"/>
        </w:rPr>
        <w:t>Очікувані результати виконання Програм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_Hlk90480066"/>
      <w:bookmarkEnd w:id="4"/>
      <w:r>
        <w:rPr>
          <w:sz w:val="28"/>
          <w:szCs w:val="28"/>
        </w:rPr>
        <w:t xml:space="preserve">Результатом виконання заходів Програми буде надання всебічної допомоги ВПО щодо забезпечення належних умов проживання шляхом </w:t>
      </w:r>
      <w:r>
        <w:rPr>
          <w:sz w:val="28"/>
          <w:szCs w:val="28"/>
          <w:lang w:eastAsia="uk-UA"/>
        </w:rPr>
        <w:t>реалізації державної політики у сфері соціального захисту ВПО, вирішення соціально-побутових питань, пов’язаних з організацією тимчасового проживання,  харчування, медичного забезпечення, працевлаштування, отримання вчасних і якісних адміністративних послуг, зменшення рівня безробіття серед ВПО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5" w:name="_Hlk90480396"/>
      <w:bookmarkEnd w:id="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ординація та контроль за ходом виконанням Програм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посередній контроль за виконанням заходів та завдань Програми покладається на відділ житлово-комунального господарства та благоустрою та відділ соціального захисту Широківської сільської ради Запорізького району Запорізької області.</w:t>
      </w:r>
    </w:p>
    <w:p>
      <w:pPr>
        <w:pStyle w:val="Normal"/>
        <w:ind w:firstLine="567"/>
        <w:jc w:val="both"/>
        <w:rPr/>
      </w:pPr>
      <w:bookmarkStart w:id="6" w:name="_Hlk90470067"/>
      <w:bookmarkEnd w:id="6"/>
      <w:r>
        <w:rPr>
          <w:sz w:val="28"/>
          <w:szCs w:val="28"/>
        </w:rPr>
        <w:t>Координацію та контроль за ходом виконанням Програми здійснює виконавчий комітет Широківської сіль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Щорічно відділи житлово-комунального господарства та благоустрою, відділ соціального захисту Широківської сільської ради подає на розгляд сесії сільської ради звіт про хід і результати виконання Прог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90480396"/>
      <w:bookmarkStart w:id="8" w:name="_Hlk90470067"/>
      <w:bookmarkStart w:id="9" w:name="_Hlk90480396"/>
      <w:bookmarkStart w:id="10" w:name="_Hlk90470067"/>
      <w:bookmarkEnd w:id="9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      Олена ПРАВ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firstLine="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11" w:name="_Hlk90481193"/>
      <w:bookmarkStart w:id="12" w:name="_Hlk90470702"/>
      <w:bookmarkEnd w:id="11"/>
      <w:bookmarkEnd w:id="12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даток 1 </w:t>
      </w:r>
    </w:p>
    <w:p>
      <w:pPr>
        <w:pStyle w:val="Heading1"/>
        <w:spacing w:before="0" w:after="0"/>
        <w:ind w:left="5664" w:firstLine="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 Програми, затвердженої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 xml:space="preserve">рішенням сільської ради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від 19.12.2024 № 1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и надання підтримки внутрішньо переміщеним та/або евакуйованим особам у зв’язку з  введенням воєнного стану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5-2027 ро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701"/>
        <w:gridCol w:w="1560"/>
        <w:gridCol w:w="1701"/>
        <w:gridCol w:w="2268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яг коштів, які пропонується залучити на виконання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трат на виконання заходів Програми, тис. грн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00,0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00,00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0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 сільської ради                                                                         Олена ПРАВДЮК</w:t>
      </w:r>
    </w:p>
    <w:p>
      <w:pPr>
        <w:pStyle w:val="Normal"/>
        <w:tabs>
          <w:tab w:val="clear" w:pos="708"/>
          <w:tab w:val="left" w:pos="36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3" w:name="_Hlk90481193"/>
      <w:bookmarkStart w:id="14" w:name="_Hlk90481193"/>
      <w:bookmarkEnd w:id="14"/>
    </w:p>
    <w:p>
      <w:pPr>
        <w:pStyle w:val="Normal"/>
        <w:tabs>
          <w:tab w:val="clear" w:pos="708"/>
          <w:tab w:val="left" w:pos="36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5" w:name="_Hlk90470702"/>
      <w:bookmarkStart w:id="16" w:name="_Hlk90470702"/>
      <w:bookmarkEnd w:id="16"/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даток 2 </w:t>
      </w:r>
    </w:p>
    <w:p>
      <w:pPr>
        <w:pStyle w:val="Heading1"/>
        <w:spacing w:before="0" w:after="0"/>
        <w:ind w:left="5664" w:firstLine="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 Програми, затвердженої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рішенням сільської ради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від 19.02.2024 № 12</w:t>
      </w:r>
    </w:p>
    <w:p>
      <w:pPr>
        <w:pStyle w:val="Heading1"/>
        <w:spacing w:before="0" w:after="0"/>
        <w:ind w:left="5664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bookmarkStart w:id="17" w:name="_Hlk90471247"/>
      <w:bookmarkStart w:id="18" w:name="_Hlk90471247"/>
      <w:bookmarkEnd w:id="18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Перелік завдань і заході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19" w:name="_Hlk90471247"/>
      <w:bookmarkEnd w:id="19"/>
      <w:r>
        <w:rPr>
          <w:b/>
          <w:sz w:val="28"/>
          <w:szCs w:val="28"/>
          <w:u w:val="single"/>
        </w:rPr>
        <w:t>Програми надання підтримки внутрішньо переміщеним та/або евакуйованим особам у зв’язку з  введенням воєнного стану на 2025-2027 ро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3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77"/>
        <w:gridCol w:w="4820"/>
        <w:gridCol w:w="3118"/>
        <w:gridCol w:w="1559"/>
        <w:gridCol w:w="2410"/>
      </w:tblGrid>
      <w:tr>
        <w:trPr>
          <w:trHeight w:val="1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завд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мін виконання,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ий обсяг фінансування, 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ВПО та/або евакуйованих осіб у зв’язку з введенням воєнного ста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штування місць розміщення ВПО та/або евакуйованих ос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житлово-комунального господарства Широків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-202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00,000</w:t>
            </w:r>
          </w:p>
        </w:tc>
      </w:tr>
      <w:tr>
        <w:trPr>
          <w:trHeight w:val="2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Проведення інформаційно-роз’яснювальної роботи серед  ВПО з питань соціальної, юридичної, психологічної підтрим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илюднення на офіційному сайті сільської ради та в місцевій газеті  інформаційних новин для ВПО </w:t>
            </w:r>
            <w:r>
              <w:rPr>
                <w:lang w:eastAsia="uk-UA"/>
              </w:rPr>
              <w:t xml:space="preserve">про ключові проблеми та їх можливі шляхи вирішення, </w:t>
            </w:r>
            <w:r>
              <w:rPr/>
              <w:t>щодо отримання ними пільг та соціальних гарантій, передбачених законодавством, розробка дорожньої карти для В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соціального захисту </w:t>
            </w:r>
          </w:p>
          <w:p>
            <w:pPr>
              <w:pStyle w:val="Normal"/>
              <w:rPr/>
            </w:pPr>
            <w:r>
              <w:rPr/>
              <w:t>Широків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інансування не потребує</w:t>
            </w:r>
          </w:p>
        </w:tc>
      </w:tr>
      <w:tr>
        <w:trPr>
          <w:trHeight w:val="1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у працевлаштуванні В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зайнятості внутрішньо переміщених осіб шляхом їх залучення до громадських та інших робіт тимчасового характеру; навчання ВПО основам ведення бізнесу, відкриття власного підприєм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соціального захисту </w:t>
            </w:r>
          </w:p>
          <w:p>
            <w:pPr>
              <w:pStyle w:val="Normal"/>
              <w:rPr/>
            </w:pPr>
            <w:r>
              <w:rPr/>
              <w:t>Широків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інансування не потребує</w:t>
            </w:r>
          </w:p>
        </w:tc>
      </w:tr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соціальної, фізичної, юридичної, психофізіологічної </w:t>
            </w:r>
          </w:p>
          <w:p>
            <w:pPr>
              <w:pStyle w:val="Normal"/>
              <w:rPr/>
            </w:pPr>
            <w:r>
              <w:rPr/>
              <w:t>підтримки  В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ого рівня надання соціальних послуг В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Комунальна установа «Центр соціальних послуг Широківської громади» Широківської сільської ради Запорізького району Запорізької області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межах бюджетних призначень із залученням  коштів  з інших  джерел, не заборонених законодавством</w:t>
            </w:r>
          </w:p>
        </w:tc>
      </w:tr>
      <w:tr>
        <w:trPr>
          <w:trHeight w:val="1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оздоровлення та відпочинку дітей із сімей  тимчасово вимушених переселенц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соціального захисту Широків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жах бюджетних призначень із залученням  коштів  з інших  джерел, не заборонених законодавств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надання психологічної допомоги ВПО різними суб’єктами, які працюють у цій  сфері в Широківській територіальній громаді </w:t>
            </w:r>
            <w:r>
              <w:rPr>
                <w:spacing w:val="-3"/>
              </w:rPr>
              <w:t>Запорізького району Запорізької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соціального захисту Широків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ування не потребує</w:t>
            </w:r>
          </w:p>
        </w:tc>
      </w:tr>
      <w:tr>
        <w:trPr>
          <w:trHeight w:val="1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годження співпраці з громадськими, благодійними, волонтерськими, релігійними організаціями з метою залучення коштів небюджетних джерел для надання грошової і натуральної допомоги  соціально вразливим категоріям В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соціального захисту </w:t>
            </w:r>
          </w:p>
          <w:p>
            <w:pPr>
              <w:pStyle w:val="Normal"/>
              <w:rPr/>
            </w:pPr>
            <w:r>
              <w:rPr/>
              <w:t>Широків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ування не потребує</w:t>
            </w:r>
          </w:p>
        </w:tc>
      </w:tr>
      <w:tr>
        <w:trPr>
          <w:trHeight w:val="1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співпраці між різними провайдерами безоплатної правової допомоги в Широківській сільській територіальній громаді </w:t>
            </w:r>
            <w:r>
              <w:rPr>
                <w:spacing w:val="-3"/>
              </w:rPr>
              <w:t>Запорізького району Запорізької області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соціального захисту </w:t>
            </w:r>
          </w:p>
          <w:p>
            <w:pPr>
              <w:pStyle w:val="Normal"/>
              <w:rPr/>
            </w:pPr>
            <w:r>
              <w:rPr/>
              <w:t>Широків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ування не потребує</w:t>
            </w:r>
          </w:p>
        </w:tc>
      </w:tr>
      <w:tr>
        <w:trPr>
          <w:trHeight w:val="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інтеграції ВПО в суспільне житт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ворення постійно діючої координаційної ради з питань ВПО шляхом активізації внутрішньо переміщених осіб, об’єднавши їх в спільноту, яка представлятиме інтереси ВПО. Проведення заходів, направлених на спонукання ВПО інтегруватися на новому місці та включатися в соціальне і громадське життя Широківської територіальної громади </w:t>
            </w:r>
            <w:r>
              <w:rPr>
                <w:spacing w:val="-3"/>
              </w:rPr>
              <w:t>Запорізького району Запорізької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соціального захисту Широків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ування не потребує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ind w:left="-567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сільської ради                                                                                                                                          Олена ПРАВДЮК</w:t>
      </w:r>
    </w:p>
    <w:p>
      <w:pPr>
        <w:pStyle w:val="Normal"/>
        <w:tabs>
          <w:tab w:val="clear" w:pos="708"/>
          <w:tab w:val="left" w:pos="36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lang w:val="uk-UA" w:eastAsia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uk-UA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character" w:styleId="FontStyle71">
    <w:name w:val="Font Style71"/>
    <w:qFormat/>
    <w:rPr>
      <w:rFonts w:ascii="Arial" w:hAnsi="Arial" w:cs="Arial"/>
      <w:sz w:val="22"/>
      <w:szCs w:val="22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uk-UA" w:eastAsia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5:00Z</dcterms:created>
  <dc:creator>Администратор</dc:creator>
  <dc:description/>
  <cp:keywords/>
  <dc:language>en-US</dc:language>
  <cp:lastModifiedBy>Пользователь</cp:lastModifiedBy>
  <cp:lastPrinted>2022-07-13T10:45:00Z</cp:lastPrinted>
  <dcterms:modified xsi:type="dcterms:W3CDTF">2024-12-27T10:55:00Z</dcterms:modified>
  <cp:revision>19</cp:revision>
  <dc:subject/>
  <dc:title/>
</cp:coreProperties>
</file>